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ое планиров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5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</w:t>
              <w:softHyphen/>
              <w:t>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зан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сформированность представлений младших  школьников о плоских и кривых поверхностя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–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третьеклассников представления о видимых и невидимых поверхностях геометрических тел и учить распознавать видимые плоские поверхности на изображения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учащихся представления  о видимых и невидимых элементах многогранника и учить распознавать их на изображения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–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представления детей о многограннике и его элемента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третьеклассников представления о пересечении геометрических фигу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формирование представлений о пересечении геометрических фигу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младших школьников умения читать графическую информацию и определять плоскую фигуру, являющуюся пересечением граней многогранни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 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е выявлять плоскую фигуру, являющуюся пересечением многогранни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младших школьников со случаями пересечения прямой и куб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е читать графическую информацию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ить и расширить представления о пересечении лучей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и уточнить представления младших школьников о пересечении геометрических фигур, о многограннике и его элемента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формирование у третьеклассников умения читать графическую информацию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и уточнить имеющиеся представления о пересечении отрез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и уточнить имеющиеся представления о пересечении угл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учащихся умение разбивать многоугольник на треугольники с помощью отрез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е разбивать многоугольник на части с помощью ломано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формировать умение читать графическую информацию и находить (строить) пересечение геометрических фигур на плоск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е составлять из данного многоугольника фигуры одинаковой площад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 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редставления о шаре и о круге как сечении ша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–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редставления об окружности как о границе круг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редставления о взаимном расположении окружности и круг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 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редставления о радиусе окружност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 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я и навыки выделять структуру объекта (изменение положения частей фигуры, выбор частей, из которых можно её составить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 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я и навыки построения окружностей по определённым условия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 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PragmaticaC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 Unicode MS" w:cs="Nimbus Roman No9 L;Arial Unicode M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9">
    <w:name w:val="A9"/>
    <w:qFormat/>
    <w:rPr>
      <w:rFonts w:cs="SchoolBookC;Times New Roman"/>
      <w:b/>
      <w:bCs/>
      <w:color w:val="000000"/>
      <w:sz w:val="26"/>
      <w:szCs w:val="26"/>
    </w:rPr>
  </w:style>
  <w:style w:type="character" w:styleId="A5">
    <w:name w:val="A5"/>
    <w:qFormat/>
    <w:rPr>
      <w:rFonts w:ascii="PragmaticaC;Arial" w:hAnsi="PragmaticaC;Arial" w:cs="PragmaticaC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choolBookC;Times New Roman" w:hAnsi="SchoolBookC;Times New Roman" w:eastAsia="MS Mincho;Arial Unicode MS" w:cs="SchoolBook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6:00Z</dcterms:created>
  <dc:creator>PC</dc:creator>
  <dc:description/>
  <cp:keywords/>
  <dc:language>en-US</dc:language>
  <cp:lastModifiedBy>PC</cp:lastModifiedBy>
  <dcterms:modified xsi:type="dcterms:W3CDTF">2011-09-12T12:27:00Z</dcterms:modified>
  <cp:revision>1</cp:revision>
  <dc:subject/>
  <dc:title>3-й класс</dc:title>
</cp:coreProperties>
</file>