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uto" w:line="360"/>
        <w:jc w:val="center"/>
        <w:rPr/>
      </w:pPr>
      <w:r>
        <w:rPr>
          <w:rStyle w:val="A9"/>
          <w:rFonts w:cs="Times New Roman" w:ascii="Times New Roman" w:hAnsi="Times New Roman"/>
          <w:sz w:val="32"/>
          <w:szCs w:val="32"/>
        </w:rPr>
        <w:t xml:space="preserve">1-й </w:t>
      </w:r>
      <w:r>
        <w:rPr>
          <w:rStyle w:val="A9"/>
          <w:rFonts w:cs="Times New Roman" w:ascii="Times New Roman" w:hAnsi="Times New Roman"/>
          <w:bCs w:val="false"/>
          <w:sz w:val="32"/>
          <w:szCs w:val="32"/>
        </w:rPr>
        <w:t>класс</w:t>
      </w:r>
    </w:p>
    <w:p>
      <w:pPr>
        <w:pStyle w:val="Default"/>
        <w:spacing w:lineRule="auto" w:line="360" w:before="40" w:after="160"/>
        <w:jc w:val="center"/>
        <w:rPr/>
      </w:pPr>
      <w:r>
        <w:rPr>
          <w:rStyle w:val="A9"/>
          <w:rFonts w:cs="Times New Roman" w:ascii="Times New Roman" w:hAnsi="Times New Roman"/>
          <w:sz w:val="32"/>
          <w:szCs w:val="32"/>
        </w:rPr>
        <w:t>Примерное планиров</w:t>
      </w:r>
      <w:r>
        <w:rPr/>
        <w:t>ание занятий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1"/>
        <w:gridCol w:w="2463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</w:t>
              <w:softHyphen/>
              <w:t>ти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за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ить представления первоклассников о пространственных отношениях «справа — слева», «между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—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младших школьников ориентировать</w:t>
              <w:softHyphen/>
              <w:t>ся по «схеме тела» и относительно произ</w:t>
              <w:softHyphen/>
              <w:t>вольной точки отсчё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—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—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формировать у первоклассни</w:t>
              <w:softHyphen/>
              <w:t xml:space="preserve">ков умение ориентироваться по «схеме тела» и относительно произвольной точки отсчёта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—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—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формировать у учащихся пред</w:t>
              <w:softHyphen/>
              <w:t>ставления об отношениях «слева — справа»; уточнить их представления об отношениях «за — перед», «над — под», «ближе — даль</w:t>
              <w:softHyphen/>
              <w:t>ше» и об изображении видимых и невидимых частей фигур на рисунк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—2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—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—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ить представления детей о квадрате, прямоугольнике, треугольнике. Обучать конструированию этих фигур из палочек. Продолжить формировать представления об изображении видимых и невидимых частей фигур на рисунк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—2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 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—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усвоение учащимися отношений «слева – справа», «на – под», «между», их представления о круге, квадрате, треуголь</w:t>
              <w:softHyphen/>
              <w:t>нике, умение выделять на рисунке предметы одинаковой и разной форм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—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умение детей ориентироваться на плоскости и в пространстве, распознавать предметы одинаковой и различной формы 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—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представления детей о форме, размере. Формировать умение конструиро</w:t>
              <w:softHyphen/>
              <w:t>вать прямоугольник из двух фигу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 45, 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боту, направленную на при</w:t>
              <w:softHyphen/>
              <w:t>обретение учащимися опыта конструирова</w:t>
              <w:softHyphen/>
              <w:t xml:space="preserve">ния геометрической фигуры из её частей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 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 первоклассников умение конструировать треугольники из двух дан</w:t>
              <w:softHyphen/>
              <w:t xml:space="preserve">ных фигур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 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—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ать конструированию прямоугольника из данных фигур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 49, 50, 51, 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умения учащихся конструировать фигуру из палочек и составлять фигуру (це</w:t>
              <w:softHyphen/>
              <w:t>лое) из других фигур (её частей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—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 первоклассников представ</w:t>
              <w:softHyphen/>
              <w:t>ления о плоской и кривой поверхностях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—6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формирование представлений о плоской и кривой поверхностях и уме</w:t>
              <w:softHyphen/>
              <w:t>ние распознавать их на изображениях гео-метрических те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—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—2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ить понятия «незамкнутая линия», «замкнутая линия», «ломаная линия»; рас</w:t>
              <w:softHyphen/>
              <w:t>ширить представления первоклассников о поверхностях; учить их определять взаим</w:t>
              <w:softHyphen/>
              <w:t>ное положение плоских поверхностей в про</w:t>
              <w:softHyphen/>
              <w:t>странств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—7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—2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детей с изображением на ри</w:t>
              <w:softHyphen/>
              <w:t>сунке невидимых линий; продолжить фор</w:t>
              <w:softHyphen/>
              <w:t>мировать умение распознавать плоские и кривые поверхност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—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школьников с понятиями «об</w:t>
              <w:softHyphen/>
              <w:t>ласть», «граница области». Учить проводить линии внутри области при определённых условиях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—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 ребят представления о со</w:t>
              <w:softHyphen/>
              <w:t>седних и несоседних областях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—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—2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ервоклассников выполнять деление области на части с помощью линий. Форми</w:t>
              <w:softHyphen/>
              <w:t>ровать представление об области с «дыр</w:t>
              <w:softHyphen/>
              <w:t xml:space="preserve">кой»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—96</w:t>
            </w:r>
          </w:p>
        </w:tc>
      </w:tr>
    </w:tbl>
    <w:p>
      <w:pPr>
        <w:pStyle w:val="Default"/>
        <w:spacing w:lineRule="atLeast" w:line="221" w:before="4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720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PragmaticaC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Arial Unicode MS" w:hAnsi="Nimbus Roman No9 L;Arial Unicode MS" w:eastAsia="DejaVu Sans;Arial Unicode MS" w:cs="Nimbus Roman No9 L;Arial Unicode MS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9">
    <w:name w:val="A9"/>
    <w:qFormat/>
    <w:rPr>
      <w:rFonts w:cs="SchoolBookC;Times New Roman"/>
      <w:b/>
      <w:bCs/>
      <w:color w:val="000000"/>
      <w:sz w:val="26"/>
      <w:szCs w:val="26"/>
    </w:rPr>
  </w:style>
  <w:style w:type="character" w:styleId="A5">
    <w:name w:val="A5"/>
    <w:qFormat/>
    <w:rPr>
      <w:rFonts w:ascii="PragmaticaC;Arial" w:hAnsi="PragmaticaC;Arial" w:cs="PragmaticaC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choolBookC;Times New Roman" w:hAnsi="SchoolBookC;Times New Roman" w:eastAsia="MS Mincho;Arial Unicode MS" w:cs="SchoolBookC;Times New Roman"/>
      <w:color w:val="000000"/>
      <w:kern w:val="2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5">
    <w:name w:val="Обычны"/>
    <w:basedOn w:val="Pa2"/>
    <w:qFormat/>
    <w:pPr>
      <w:snapToGrid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21:00Z</dcterms:created>
  <dc:creator>PC</dc:creator>
  <dc:description/>
  <cp:keywords/>
  <dc:language>en-US</dc:language>
  <cp:lastModifiedBy>PC</cp:lastModifiedBy>
  <dcterms:modified xsi:type="dcterms:W3CDTF">2011-09-12T12:29:00Z</dcterms:modified>
  <cp:revision>2</cp:revision>
  <dc:subject/>
  <dc:title>1-й класс</dc:title>
</cp:coreProperties>
</file>